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来时烈火奔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归</w:t>
      </w:r>
      <w:r>
        <w:rPr>
          <w:sz w:val="48"/>
          <w:szCs w:val="48"/>
        </w:rPr>
        <w:t>coming</w:t>
      </w:r>
      <w:r>
        <w:rPr>
          <w:sz w:val="48"/>
          <w:szCs w:val="48"/>
        </w:rPr>
        <w:t>一位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，当他们到来时，仿佛整个宇宙都在燃烧，烈火奔腾。在他们的身后，无论是战场上的硝烟还是商场上的竞争，都被无情地淘洗，只留下最坚韧、最强大的存在。这样的英雄们，他们的故事，就像一把明灯，在黑暗中照亮前行者的道路。</w:t>
      </w:r>
      <w:r>
        <w:rPr>
          <w:sz w:val="32"/>
          <w:szCs w:val="32"/>
        </w:rPr>
        <w:t>&lt;/p&gt;&lt;p&gt;&lt;img src="/static-img/21EyR42tp4UM9wgFc8Qf_i0KdHljllGJ7TKHWh3vR_8aw-05WRYmUYHF0ovu6yRj.jpg"&gt;&lt;/p&gt;&lt;p&gt;</w:t>
      </w:r>
      <w:r>
        <w:rPr>
          <w:sz w:val="32"/>
          <w:szCs w:val="32"/>
        </w:rPr>
        <w:t>就如同古代的一位名将，他来时烈火奔腾。他手下的士兵们称他为“铁血将军”，他的名字在战史上留下了永恒的印记。当他带领部队出征时，敌人的阵营就会因为恐惧而崩溃。一次，他率领部队攻破了一座被敌人严密守护的要塞，那里的城墙和堡垒几乎无法抵挡，但他用智慧和勇气击败了守军，从而证明了“他来时烈火奔腾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也有许多这样的英雄，比如那些在科技界或金融领域取得巨大成就的人物。比如说，一位年轻的创业者，他凭借着对市场趋势的敏锐洞察力和不懈努力，最终让自己的小公司迅速发展成为行业巨头。当他推出新产品或者扩张业务的时候，每一步都像是点燃了一根又一根炸药引线，让竞争对手措手不及。这就是“他来时烈火奔腾”的魅力所在——即使是在平静无波的环境中，也能突然爆发出来，让所有人震惊。</w:t>
      </w:r>
      <w:r>
        <w:rPr>
          <w:sz w:val="32"/>
          <w:szCs w:val="32"/>
        </w:rPr>
        <w:t>&lt;/p&gt;&lt;p&gt;&lt;img src="/static-img/b1wgZzU3Jskpm3xB703INS0KdHljllGJ7TKHWh3vR_9biG3aFAgmHiUPGERvXXBlC5f3mBKSlY6Veu-pdYeDnpfExBpa84V4b9QnndSH3hHPEkV-hKKOkmxAUERYCSlX.jpg"&gt;&lt;/p&gt;&lt;p&gt;</w:t>
      </w:r>
      <w:r>
        <w:rPr>
          <w:sz w:val="32"/>
          <w:szCs w:val="32"/>
        </w:rPr>
        <w:t>当然，这种力量并不总是以正面的形态出现，有时候它也会变成毁灭性的力量。在历史上，有过许多关于英雄与暴君交替登场的情节，其中暴君往往也是某种程度上的“烈火”。他们通过残酷的手段维持统治，而当他们走到台前，即便是平静的大海也会变得汹涌澎湃。但这种情况通常不会持续太久，因为人类社会需要的是秩序与进步，而不是单纯的权力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这种力量表现得多么强大，它背后的真正动力却常常是一个简单而微妙的情感：归属感。当一个人的心灵深处有着属于这里的人类的情感连接，那么即使是在最艰苦的情况下，也能找到内心深处那份温暖，是为了更好的未来，是为了让这个世界更加美好。而这，就是我们所说的英雄精神。</w:t>
      </w:r>
      <w:r>
        <w:rPr>
          <w:sz w:val="32"/>
          <w:szCs w:val="32"/>
        </w:rPr>
        <w:t>&lt;/p&gt;&lt;p&gt;&lt;img src="/static-img/WJAPo1sV5nJ3mL191ZR3Si0KdHljllGJ7TKHWh3vR_9biG3aFAgmHiUPGERvXXBlC5f3mBKSlY6Veu-pdYeDnpfExBpa84V4b9QnndSH3hHPEkV-hKKOkmxAUERYCSlX.jpg"&gt;&lt;/p&gt;&lt;p&gt;</w:t>
      </w:r>
      <w:r>
        <w:rPr>
          <w:sz w:val="32"/>
          <w:szCs w:val="32"/>
        </w:rPr>
        <w:t>所以，当你听到有人说：“他来时烈火奔腾”，不要害怕，不要逃避，而应该去探寻背后隐藏着的是什么样的故事是什么样的情感。你可能会发现，那个人的光芒并不是来自于外界，而是从内心深处散发出的一道光芒。</w:t>
      </w:r>
      <w:r>
        <w:rPr>
          <w:sz w:val="32"/>
          <w:szCs w:val="32"/>
        </w:rPr>
        <w:t>&lt;/p&gt;&lt;p&gt;&lt;a href = "/doc/693288-</w:t>
      </w:r>
      <w:r>
        <w:rPr>
          <w:sz w:val="32"/>
          <w:szCs w:val="32"/>
        </w:rPr>
        <w:t xml:space="preserve">他来时烈火奔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一位英雄的故事</w:t>
      </w:r>
      <w:r>
        <w:rPr>
          <w:sz w:val="32"/>
          <w:szCs w:val="32"/>
        </w:rPr>
        <w:t>.doc" rel="alternate" download="693288-</w:t>
      </w:r>
      <w:r>
        <w:rPr>
          <w:sz w:val="32"/>
          <w:szCs w:val="32"/>
        </w:rPr>
        <w:t xml:space="preserve">他来时烈火奔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一位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